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VIEW WITH BLACK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re it is. The exclusive interview with...myself!?!?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    : DAVID HAY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ame     : BLACK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    : 16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 : 20t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hair, blue eyes, round face, about 5' 9", well-built (phwoo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         : Cornish Pa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        : Shandy/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Programme  :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: ATARI 2Mb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: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: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  : Ultimate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er: PROTEXT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      : Black shirt and jeans, red T-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         : Brussel sp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        : Root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Programme  :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: amee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: 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: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  : Viru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er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      : Purple flourescent toga with green b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get into compu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out with a 16K ATARI 400 which I got for Christmas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old (from Phil and  Karen Chappel). I programmed so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y: 10 PRINT "HELLO"    20 GOTO  10     sort  of programs o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fter, I got a 64K  ATARI  800XL. I started making questionna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s, and a Pac-man game  on  this.  Two  years  after that, 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meg 520STFM and STOS Basic. I started doing some REALLY CRAP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, and another Pacman game.  After  seven years of owning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 my 2Mb 1040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do you spend computing each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. On a normal week, when I have school, I come home on Mo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days at 4 o'clock,  compute  until  6,  have  dinner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s for a walk, return at 8, and compute until 11. That m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ours on a school day. Multiply this by five days to get 2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 weekends, I start at 9,  program until 1, have lunch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Team (accidentally), restart at 3,  program until 7, have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t 9, program until 11.30....  That  makes 10 and a hal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is by two to get 21 hours on weekends. Add these u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oughly 46 hours per week. P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what do you do on your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 graphical presentation would be most fitting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A                |     B    | C |  D |E|F|   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Program Demos           E=Creat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Program Games           F=Watch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Program Utilities       G=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Pla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of course, is liable to  change dramatically, depending on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ccup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econdary school. Soon to start college. Looking fo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antasy Fighting adventure  boardgames  like Advanced Her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anced Dungeons an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compu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 do a bit of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 bothered to do anything else here. I hope you have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ed to know about me (as if you did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24/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